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Фирма «Магистраль» (ИНН 5257009364): компенсационный фонд обеспечения договорных обязательств – 1 уровень ответ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901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лектронные системы безопасности»     ИНН 52601567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035</wp:posOffset>
            </wp:positionH>
            <wp:positionV relativeFrom="paragraph">
              <wp:posOffset>279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4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4-02T08:10:00Z</dcterms:modified>
  <cp:revision>88</cp:revision>
  <dc:subject/>
  <dc:title>Протокол № 1</dc:title>
</cp:coreProperties>
</file>